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>
          <w:iCs/>
        </w:rPr>
      </w:pPr>
      <w:r>
        <w:rPr/>
        <w:t xml:space="preserve">Раскрытие информации в сфере теплоснабжения и сфере оказания услуг по передаче тепловой энергии на основании </w:t>
      </w:r>
      <w:r>
        <w:rPr>
          <w:iCs/>
        </w:rPr>
        <w:t>Постановления РСТ Ивановской обл. от 19.07.2010 N 287-ст "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 тарифе на тепловую энергию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 тарифу н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970"/>
        <w:gridCol w:w="1080"/>
        <w:gridCol w:w="540"/>
        <w:gridCol w:w="540"/>
        <w:gridCol w:w="675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4.11.2010 № 321-т/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г.-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ая газета» № 218 (4825) от 26.11.201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3,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8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через тепловую сеть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на коллекторах производителей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решения  по  принятой</w:t>
              <w:br/>
              <w:t>надбавке к тарифу  регулируемой</w:t>
              <w:br/>
              <w:t>организации на тепловую энергию</w:t>
              <w:br/>
              <w:t xml:space="preserve">(наименование, дата, номер)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 принятой</w:t>
              <w:br/>
              <w:t xml:space="preserve">надбавки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 регулируемой</w:t>
              <w:br/>
              <w:t>организации     на     тепловую</w:t>
              <w:br/>
              <w:t>энергию,              руб./Гкал</w:t>
              <w:br/>
              <w:t xml:space="preserve">(руб./Гкал/час в месяц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решения  по  принятой</w:t>
              <w:br/>
              <w:t>надбавке к тарифу  на  тепловую</w:t>
              <w:br/>
              <w:t>энергию    для     потребителей</w:t>
              <w:br/>
              <w:t xml:space="preserve">(наименование, дата, номер)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 принятой</w:t>
              <w:br/>
              <w:t xml:space="preserve">надбавки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 на  тепловую</w:t>
              <w:br/>
              <w:t>энергию    для    потребителей,</w:t>
              <w:br/>
              <w:t>руб./Гкал   (руб./Гкал/час    в</w:t>
              <w:br/>
              <w:t xml:space="preserve">месяц)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outlineLvl w:val="2"/>
        <w:rPr/>
      </w:pPr>
      <w:r>
        <w:rPr/>
        <w:t>Тариф с учетом НДС -1655,63 руб./Гка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-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роизводство, передача и сбыт тепловой</w:t>
              <w:br/>
              <w:t xml:space="preserve">энергии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 66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 услуг)  по  регулируемому</w:t>
              <w:br/>
              <w:t xml:space="preserve">виду деятельности (тыс. рублей):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 247 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 xml:space="preserve">(мощность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7 45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топливо  всего  (см.  Форму</w:t>
              <w:br/>
              <w:t xml:space="preserve">2.1)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электрическую    энергию</w:t>
              <w:br/>
              <w:t>(мощность), потребляемую оборудованием,</w:t>
              <w:br/>
              <w:t>используемым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7,6 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·ч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4 059,3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,079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холодной  воды,</w:t>
              <w:br/>
              <w:t>используемой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имреагенты, используемые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9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</w:t>
              <w:br/>
              <w:t xml:space="preserve">в том числе: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 (управленческие</w:t>
              <w:br/>
              <w:t xml:space="preserve">расходы), в том числе: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 теплоснабжения  (тыс.</w:t>
              <w:br/>
              <w:t xml:space="preserve">рублей)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Установленная   тепловая   мощность</w:t>
              <w:br/>
              <w:t xml:space="preserve">(Гкал/ч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Присоединенная нагрузка (Гкал/ч)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,1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  Объем   вырабатываемой    тепловой</w:t>
              <w:br/>
              <w:t xml:space="preserve">энергии (тыс. Гкал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 покупаемой  тепловой  энергии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3,1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бъем тепловой энергии,  отпускаемой</w:t>
              <w:br/>
              <w:t xml:space="preserve">потребителям (тыс. Гкал), в том числе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5,5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(тыс. Гкал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80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 Технологические   потери   тепловой</w:t>
              <w:br/>
              <w:t>энергии при передаче по тепловым  сетям</w:t>
              <w:br/>
              <w:t xml:space="preserve">(процентов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6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магистральных сетей  и</w:t>
              <w:br/>
              <w:t>тепловых    вводов    (в    однотрубном</w:t>
              <w:br/>
              <w:t xml:space="preserve">исчислении) (км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9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ротяженность  разводящих  сетей 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 Количество    теплоэлектростанций</w:t>
              <w:br/>
              <w:t xml:space="preserve">(штук)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 Количество   тепловых   станций   и</w:t>
              <w:br/>
              <w:t xml:space="preserve">котельных (штук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) Количество тепловых пунктов (штук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 Удельный расход условного топлива на</w:t>
              <w:br/>
              <w:t>единицу тепловой энергии, отпускаемой в</w:t>
              <w:br/>
              <w:t xml:space="preserve">тепловую сеть (кг у.т./Гкал)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   Удельный   расход    электрической</w:t>
              <w:br/>
              <w:t>энергии на  единицу  тепловой  энергии,</w:t>
              <w:br/>
              <w:t>отпускаемой  в  тепловую   сеть   (тыс.</w:t>
              <w:br/>
              <w:t xml:space="preserve">кВт·ч/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 Удельный  расход  холодной  воды  на</w:t>
              <w:br/>
              <w:t>единицу тепловой энергии, отпускаемой в</w:t>
              <w:br/>
              <w:t xml:space="preserve">тепловую сеть (куб. м/Гкал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4:00Z</dcterms:created>
  <dc:creator>Зыгалова</dc:creator>
  <dc:description/>
  <cp:keywords/>
  <dc:language>en-US</dc:language>
  <cp:lastModifiedBy>Зыгалова</cp:lastModifiedBy>
  <cp:lastPrinted>2010-12-13T09:06:00Z</cp:lastPrinted>
  <dcterms:modified xsi:type="dcterms:W3CDTF">2010-12-13T13:24:00Z</dcterms:modified>
  <cp:revision>6</cp:revision>
  <dc:subject/>
  <dc:title>Приложение № 1</dc:title>
</cp:coreProperties>
</file>