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720"/>
        <w:jc w:val="both"/>
        <w:rPr>
          <w:iCs/>
        </w:rPr>
      </w:pPr>
      <w:r>
        <w:rPr/>
        <w:t xml:space="preserve">Раскрытие информации в сфере теплоснабжения и сфере оказания услуг по передаче тепловой энергии на основании </w:t>
      </w:r>
      <w:r>
        <w:rPr>
          <w:iCs/>
        </w:rPr>
        <w:t>Постановления РСТ Ивановской обл. от 19.07.2010 N 287-ст "Об утверждении Положения о формах, сроках и периодичности раскрытия организациями коммунального комплекса и субъектами естественных монополий, осуществляющими деятельность в сфере оказания услуг по передаче тепловой энергии, информации, подлежащей свободному доступу"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Форма 1.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Информация о тарифе на тепловую энергию и надбавка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к тарифу на тепловую энергию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tbl>
      <w:tblPr>
        <w:tblW w:w="12284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8"/>
        <w:gridCol w:w="2879"/>
        <w:gridCol w:w="90"/>
        <w:gridCol w:w="1351"/>
        <w:gridCol w:w="722"/>
        <w:gridCol w:w="720"/>
        <w:gridCol w:w="85"/>
        <w:gridCol w:w="635"/>
        <w:gridCol w:w="40"/>
        <w:gridCol w:w="680"/>
        <w:gridCol w:w="1620"/>
        <w:gridCol w:w="2024"/>
      </w:tblGrid>
      <w:tr>
        <w:trPr>
          <w:trHeight w:val="240" w:hRule="atLeast"/>
          <w:cantSplit w:val="true"/>
        </w:trPr>
        <w:tc>
          <w:tcPr>
            <w:tcW w:w="4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рганизации       </w:t>
            </w:r>
          </w:p>
        </w:tc>
        <w:tc>
          <w:tcPr>
            <w:tcW w:w="58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нитарное предприятие «Ивановская городская теплосбытовая компания»</w:t>
            </w:r>
          </w:p>
        </w:tc>
        <w:tc>
          <w:tcPr>
            <w:tcW w:w="2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                           </w:t>
            </w:r>
          </w:p>
        </w:tc>
        <w:tc>
          <w:tcPr>
            <w:tcW w:w="58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702532481</w:t>
            </w:r>
          </w:p>
        </w:tc>
        <w:tc>
          <w:tcPr>
            <w:tcW w:w="2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                           </w:t>
            </w:r>
          </w:p>
        </w:tc>
        <w:tc>
          <w:tcPr>
            <w:tcW w:w="58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70201001</w:t>
            </w:r>
          </w:p>
        </w:tc>
        <w:tc>
          <w:tcPr>
            <w:tcW w:w="2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нахождение (адрес)        </w:t>
            </w:r>
          </w:p>
        </w:tc>
        <w:tc>
          <w:tcPr>
            <w:tcW w:w="58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3021, г. Иваново, ул. Рабфаковская, 2а</w:t>
            </w:r>
          </w:p>
        </w:tc>
        <w:tc>
          <w:tcPr>
            <w:tcW w:w="2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рибуты решения  по  принятому</w:t>
              <w:br/>
              <w:t>тарифу   (наименование,   дата,</w:t>
              <w:br/>
              <w:t xml:space="preserve">номер)                         </w:t>
            </w:r>
          </w:p>
        </w:tc>
        <w:tc>
          <w:tcPr>
            <w:tcW w:w="58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РСТ Ивановской области от 25.11.2011 № 436-т/10</w:t>
            </w:r>
          </w:p>
        </w:tc>
        <w:tc>
          <w:tcPr>
            <w:tcW w:w="2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    регулирующего</w:t>
              <w:br/>
              <w:t xml:space="preserve">органа, принявшего решение     </w:t>
            </w:r>
          </w:p>
        </w:tc>
        <w:tc>
          <w:tcPr>
            <w:tcW w:w="58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служба по тарифам Ивановской области</w:t>
            </w:r>
          </w:p>
        </w:tc>
        <w:tc>
          <w:tcPr>
            <w:tcW w:w="2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   действия    принятого</w:t>
              <w:br/>
              <w:t xml:space="preserve">тарифа                         </w:t>
            </w:r>
          </w:p>
        </w:tc>
        <w:tc>
          <w:tcPr>
            <w:tcW w:w="58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2г.-31.12.2012г.</w:t>
            </w:r>
          </w:p>
        </w:tc>
        <w:tc>
          <w:tcPr>
            <w:tcW w:w="2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опубликования         </w:t>
            </w:r>
          </w:p>
        </w:tc>
        <w:tc>
          <w:tcPr>
            <w:tcW w:w="58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газета № 219 (5066) 30 ноября 2011 года</w:t>
            </w:r>
          </w:p>
        </w:tc>
        <w:tc>
          <w:tcPr>
            <w:tcW w:w="2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ставочный тариф на тепловую энергию, руб./Гкал            </w:t>
            </w:r>
          </w:p>
        </w:tc>
        <w:tc>
          <w:tcPr>
            <w:tcW w:w="2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0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ребители          </w:t>
            </w:r>
          </w:p>
        </w:tc>
        <w:tc>
          <w:tcPr>
            <w:tcW w:w="13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ая</w:t>
              <w:br/>
              <w:t xml:space="preserve">вода  </w:t>
            </w:r>
          </w:p>
        </w:tc>
        <w:tc>
          <w:tcPr>
            <w:tcW w:w="28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борный пар   </w:t>
              <w:br/>
              <w:t xml:space="preserve">(кг/см2)   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рый и   </w:t>
              <w:br/>
              <w:t>редуцированный</w:t>
              <w:br/>
              <w:t xml:space="preserve">пар      </w:t>
            </w:r>
          </w:p>
        </w:tc>
        <w:tc>
          <w:tcPr>
            <w:tcW w:w="2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40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  <w:br/>
              <w:t>1,2</w:t>
              <w:br/>
              <w:t xml:space="preserve">до </w:t>
              <w:br/>
              <w:t>2,5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  <w:br/>
              <w:t>2,5</w:t>
              <w:br/>
              <w:t xml:space="preserve">до </w:t>
              <w:br/>
              <w:t>7,0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  <w:br/>
              <w:t xml:space="preserve">7,0 </w:t>
              <w:br/>
              <w:t xml:space="preserve">до </w:t>
              <w:br/>
              <w:t>13,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</w:t>
              <w:br/>
              <w:t xml:space="preserve">13,0 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6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рифы действуют с 01.01.2012 по 30.06.2012</w:t>
            </w:r>
          </w:p>
        </w:tc>
        <w:tc>
          <w:tcPr>
            <w:tcW w:w="2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</w:t>
            </w:r>
          </w:p>
        </w:tc>
        <w:tc>
          <w:tcPr>
            <w:tcW w:w="2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ез тепловую сеть  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3,08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пуск с коллекторов 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  </w:t>
            </w:r>
          </w:p>
        </w:tc>
        <w:tc>
          <w:tcPr>
            <w:tcW w:w="2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ез тепловую сеть  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3,08*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пуск с коллекторов 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2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рифы действуют с 01.07.2012 по 31.08.2012</w:t>
            </w:r>
          </w:p>
        </w:tc>
        <w:tc>
          <w:tcPr>
            <w:tcW w:w="2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ез тепловую сеть  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7,26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пуск с коллекторов 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  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ез тепловую сеть  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7,26**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пуск с коллекторов 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2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рифы действуют с 01.09.2012 по 31.12.2012</w:t>
            </w:r>
          </w:p>
        </w:tc>
        <w:tc>
          <w:tcPr>
            <w:tcW w:w="2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ез тепловую сеть  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8,66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пуск с коллекторов 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  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ез тепловую сеть  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8,66***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пуск с коллекторов 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246" w:right="-1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2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ухставочный тариф на тепловую энергию (для потребителей, получающих  </w:t>
              <w:br/>
              <w:t xml:space="preserve">тепловую энергию через тепловую сеть)                  </w:t>
            </w:r>
          </w:p>
        </w:tc>
        <w:tc>
          <w:tcPr>
            <w:tcW w:w="2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</w:t>
            </w:r>
          </w:p>
        </w:tc>
        <w:tc>
          <w:tcPr>
            <w:tcW w:w="2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энергию, руб./Гкал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         мощность,</w:t>
              <w:br/>
              <w:t xml:space="preserve">руб./Гкал/час в мес. 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  </w:t>
            </w:r>
          </w:p>
        </w:tc>
        <w:tc>
          <w:tcPr>
            <w:tcW w:w="2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энергию, руб./Гкал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         мощность,</w:t>
              <w:br/>
              <w:t xml:space="preserve">руб./Гкал/час в мес. 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2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ухставочный тариф на тепловую энергию (для потребителей, получающих  </w:t>
              <w:br/>
              <w:t xml:space="preserve">тепловую энергию на коллекторах производителей)             </w:t>
            </w:r>
          </w:p>
        </w:tc>
        <w:tc>
          <w:tcPr>
            <w:tcW w:w="2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</w:t>
            </w:r>
          </w:p>
        </w:tc>
        <w:tc>
          <w:tcPr>
            <w:tcW w:w="2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энергию, руб./Гкал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         мощность,</w:t>
              <w:br/>
              <w:t xml:space="preserve">руб./Гкал/час в мес. 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  </w:t>
            </w:r>
          </w:p>
        </w:tc>
        <w:tc>
          <w:tcPr>
            <w:tcW w:w="2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энергию, руб./Гкал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         мощность,</w:t>
              <w:br/>
              <w:t xml:space="preserve">руб./Гкал/час в мес. 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</w:tabs>
        <w:autoSpaceDE w:val="false"/>
        <w:outlineLvl w:val="2"/>
        <w:rPr/>
      </w:pPr>
      <w:r>
        <w:rPr/>
        <w:t>*    Тариф с учетом НДС -1655,63 руб./Гкал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  <w:t>**  Тариф с учетом НДС -1754,97 руб./Гкал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  <w:t>***Тариф с учетом НДС -1851,02 руб./Гка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Форма 2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Информация об основных показателя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 xml:space="preserve">финансово-хозяйственной деятельности организации 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</w:rPr>
      </w:pPr>
      <w:r>
        <w:rPr>
          <w:b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4590"/>
      </w:tblGrid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рганизации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нитарное предприятие «Ивановская городская теплосбытовая компания»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            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702532481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            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70201001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нахождение (адрес)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53021, г. Иваново, ул. Рабфаковская, 2а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период 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2-31.12.2012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  Вид    деятельности    организации</w:t>
              <w:br/>
              <w:t>(производство, передача и сбыт тепловой</w:t>
              <w:br/>
              <w:t xml:space="preserve">энергии)        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8280" w:leader="none"/>
              </w:tabs>
              <w:jc w:val="both"/>
              <w:rPr/>
            </w:pPr>
            <w:r>
              <w:rPr/>
              <w:t>производство, передача и распределение пара и горячей воды (тепловой энергии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80" w:leader="none"/>
              </w:tabs>
              <w:jc w:val="both"/>
              <w:outlineLvl w:val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Выручка (тыс. рублей)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39 834</w:t>
            </w:r>
          </w:p>
        </w:tc>
      </w:tr>
      <w:tr>
        <w:trPr>
          <w:trHeight w:val="48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Себестоимость  производимых  товаров</w:t>
              <w:br/>
              <w:t>(оказываемых  услуг)  по  регулируемому</w:t>
              <w:br/>
              <w:t xml:space="preserve">виду деятельности (тыс. рублей):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2 333 53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купаемую тепловую  энергию</w:t>
              <w:br/>
              <w:t xml:space="preserve">(мощность)      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62 281</w:t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 топливо  всего  (см.  Форму</w:t>
              <w:br/>
              <w:t xml:space="preserve">2.1)            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  на   электрическую    энергию</w:t>
              <w:br/>
              <w:t>(мощность), потребляемую оборудованием,</w:t>
              <w:br/>
              <w:t>используемым в технологическом процессе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90</w:t>
            </w:r>
          </w:p>
        </w:tc>
      </w:tr>
      <w:tr>
        <w:trPr>
          <w:trHeight w:val="387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взвешенная стоимость 1 кВт·ч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 xml:space="preserve">4 983,17  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приобретения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,926</w:t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иобретение холодной  воды,</w:t>
              <w:br/>
              <w:t>используемой в технологическом процессе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химреагенты, используемые  в</w:t>
              <w:br/>
              <w:t xml:space="preserve">технологическом процессе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плату труда и отчисления на</w:t>
              <w:br/>
              <w:t>социальные       нужды        основного</w:t>
              <w:br/>
              <w:t xml:space="preserve">производственного персонала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387</w:t>
            </w:r>
          </w:p>
        </w:tc>
      </w:tr>
      <w:tr>
        <w:trPr>
          <w:trHeight w:val="60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  на    амортизацию    основных</w:t>
              <w:br/>
              <w:t>производственных   средств   и   аренду</w:t>
              <w:br/>
              <w:t>имущества,       используемого        в</w:t>
              <w:br/>
              <w:t xml:space="preserve">технологическом процессе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147</w:t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производственные (цеховые) расходы,</w:t>
              <w:br/>
              <w:t xml:space="preserve">в том числе:    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плату труда и отчисления на</w:t>
              <w:br/>
              <w:t xml:space="preserve">социальные нужды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хозяйственные       (управленческие</w:t>
              <w:br/>
              <w:t xml:space="preserve">расходы), в том числе: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плату труда и отчисления на</w:t>
              <w:br/>
              <w:t xml:space="preserve">социальные нужды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 на   ремонт   (капитальный   и</w:t>
              <w:br/>
              <w:t>текущий)   основных    производственных</w:t>
              <w:br/>
              <w:t xml:space="preserve">средств         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28</w:t>
            </w:r>
          </w:p>
        </w:tc>
      </w:tr>
      <w:tr>
        <w:trPr>
          <w:trHeight w:val="72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 на  услуги   производственного</w:t>
              <w:br/>
              <w:t>характера, выполняемые по  договорам  с</w:t>
              <w:br/>
              <w:t>организациями       на       проведение</w:t>
              <w:br/>
              <w:t>регламентных     работ     в     рамках</w:t>
              <w:br/>
              <w:t xml:space="preserve">технологического процесса &lt;3&gt;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95</w:t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Валовая прибыль от продажи товаров и</w:t>
              <w:br/>
              <w:t xml:space="preserve">услуг (тыс. рублей)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00</w:t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Чистая прибыль (тыс. рублей), в  том</w:t>
              <w:br/>
              <w:t xml:space="preserve">числе:          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расходования чистой  прибыли  на</w:t>
              <w:br/>
              <w:t>финансирование             мероприятий,</w:t>
              <w:br/>
              <w:t>предусмотренных          инвестиционной</w:t>
              <w:br/>
              <w:t>программой регулируемой организации  по</w:t>
              <w:br/>
              <w:t>развитию системы  теплоснабжения  (тыс.</w:t>
              <w:br/>
              <w:t xml:space="preserve">рублей)         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Изменение стоимости основных  фондов</w:t>
              <w:br/>
              <w:t xml:space="preserve">(тыс. рублей), в том числе: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  счет   ввода   (вывода)   их    из</w:t>
              <w:br/>
              <w:t xml:space="preserve">эксплуатации (тыс. рублей)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)  Сведения  об  источнике  публикации</w:t>
              <w:br/>
              <w:t>годовой    бухгалтерской    отчетности,</w:t>
              <w:br/>
              <w:t>включая    бухгалтерский    баланс    и</w:t>
              <w:br/>
              <w:t xml:space="preserve">приложения к нему &lt;4&gt;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)  Установленная   тепловая   мощность</w:t>
              <w:br/>
              <w:t xml:space="preserve">(Гкал/ч)        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) Присоединенная нагрузка (Гкал/ч)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616,85</w:t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)   Объем   вырабатываемой    тепловой</w:t>
              <w:br/>
              <w:t xml:space="preserve">энергии (тыс. Гкал)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) Объем  покупаемой  тепловой  энергии</w:t>
              <w:br/>
              <w:t xml:space="preserve">(тыс. Гкал)     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617,8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) Объем тепловой энергии,  отпускаемой</w:t>
              <w:br/>
              <w:t xml:space="preserve">потребителям (тыс. Гкал), в том числе: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93,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иборам учета (тыс. Гкал)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,6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нормативам потребления (тыс. Гкал)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1,3</w:t>
            </w:r>
          </w:p>
        </w:tc>
      </w:tr>
      <w:tr>
        <w:trPr>
          <w:trHeight w:val="825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)  Технологические   потери   тепловой</w:t>
              <w:br/>
              <w:t>энергии при передаче по тепловым  сетям</w:t>
              <w:br/>
              <w:t xml:space="preserve">(процентов)     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7</w:t>
            </w:r>
          </w:p>
        </w:tc>
      </w:tr>
      <w:tr>
        <w:trPr>
          <w:trHeight w:val="48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) Протяженность магистральных сетей  и</w:t>
              <w:br/>
              <w:t>тепловых    вводов    (в    однотрубном</w:t>
              <w:br/>
              <w:t xml:space="preserve">исчислении) (км)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227</w:t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) Протяженность  разводящих  сетей  (в</w:t>
              <w:br/>
              <w:t xml:space="preserve">однотрубном исчислении) (км)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99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)    Количество    теплоэлектростанций</w:t>
              <w:br/>
              <w:t xml:space="preserve">(штук)          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)  Количество   тепловых   станций   и</w:t>
              <w:br/>
              <w:t xml:space="preserve">котельных (штук)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) Количество тепловых пунктов (штук)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6</w:t>
            </w:r>
          </w:p>
        </w:tc>
      </w:tr>
      <w:tr>
        <w:trPr>
          <w:trHeight w:val="48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)     Среднесписочная      численность</w:t>
              <w:br/>
              <w:t>основного  производственного  персонала</w:t>
              <w:br/>
              <w:t xml:space="preserve">(человек)       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) Удельный расход условного топлива на</w:t>
              <w:br/>
              <w:t>единицу тепловой энергии, отпускаемой в</w:t>
              <w:br/>
              <w:t xml:space="preserve">тепловую сеть (кг у.т./Гкал);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)   Удельный   расход    электрической</w:t>
              <w:br/>
              <w:t>энергии на  единицу  тепловой  энергии,</w:t>
              <w:br/>
              <w:t>отпускаемой  в  тепловую   сеть   (тыс.</w:t>
              <w:br/>
              <w:t xml:space="preserve">кВт·ч/Гкал)     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) Удельный  расход  холодной  воды  на</w:t>
              <w:br/>
              <w:t>единицу тепловой энергии, отпускаемой в</w:t>
              <w:br/>
              <w:t xml:space="preserve">тепловую сеть (куб. м/Гкал)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8:43:00Z</dcterms:created>
  <dc:creator>Зыгалова</dc:creator>
  <dc:description/>
  <cp:keywords/>
  <dc:language>en-US</dc:language>
  <cp:lastModifiedBy>Зыгалова</cp:lastModifiedBy>
  <cp:lastPrinted>2011-12-05T13:04:00Z</cp:lastPrinted>
  <dcterms:modified xsi:type="dcterms:W3CDTF">2011-12-06T04:24:00Z</dcterms:modified>
  <cp:revision>10</cp:revision>
  <dc:subject/>
  <dc:title>Приложение № 1</dc:title>
</cp:coreProperties>
</file>