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формах, сроках и периодич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скрытия организациями 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мплекса и субъектами естеств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онополий, осуществляющими деятельнос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сфере оказания услуг по передач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епловой энергии, информаци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длежащей свободному доступ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ы раскрытия информации в сфере тепл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сфере оказания услуг по передаче тепловой энер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1.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тепловую энергию и надбав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 тарифу на тепловую энерг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2879"/>
        <w:gridCol w:w="90"/>
        <w:gridCol w:w="1351"/>
        <w:gridCol w:w="722"/>
        <w:gridCol w:w="720"/>
        <w:gridCol w:w="85"/>
        <w:gridCol w:w="635"/>
        <w:gridCol w:w="40"/>
        <w:gridCol w:w="680"/>
        <w:gridCol w:w="1620"/>
      </w:tblGrid>
      <w:tr>
        <w:trPr>
          <w:trHeight w:val="2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26.12.2012 № 522-т/4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-31.12.2013г.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вановская газета № 240 (5329) от 28.12.2012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         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</w:t>
              <w:br/>
              <w:t xml:space="preserve">вода  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ный пар   </w:t>
              <w:br/>
              <w:t xml:space="preserve">(кг/см2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   </w:t>
              <w:br/>
              <w:t>редуцированный</w:t>
              <w:br/>
              <w:t xml:space="preserve">пар      </w:t>
            </w:r>
          </w:p>
        </w:tc>
      </w:tr>
      <w:tr>
        <w:trPr>
          <w:trHeight w:val="600" w:hRule="atLeast"/>
          <w:cantSplit w:val="true"/>
        </w:trPr>
        <w:tc>
          <w:tcPr>
            <w:tcW w:w="4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>1,2</w:t>
              <w:br/>
              <w:t xml:space="preserve">до </w:t>
              <w:br/>
              <w:t>2,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>2,5</w:t>
              <w:br/>
              <w:t xml:space="preserve">до </w:t>
              <w:br/>
              <w:t>7,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 xml:space="preserve">7,0 </w:t>
              <w:br/>
              <w:t xml:space="preserve">до </w:t>
              <w:br/>
              <w:t>1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  <w:br/>
              <w:t xml:space="preserve">13,0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 действуют с 01.01.2013 по 30.06.2013</w:t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сеть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5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коллекторов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сеть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56*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коллекторов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 действуют с 01.07.2013 по 31.12.2013</w:t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сеть 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7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коллекторов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сеть 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73**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коллекторов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46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получающих  </w:t>
              <w:br/>
              <w:t xml:space="preserve">тепловую энергию через тепловую сеть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нергию, руб./Гка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  мощность,</w:t>
              <w:br/>
              <w:t xml:space="preserve">руб./Гкал/час в мес.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нергию, руб./Гка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  мощность,</w:t>
              <w:br/>
              <w:t xml:space="preserve">руб./Гкал/час в мес.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получающих  </w:t>
              <w:br/>
              <w:t xml:space="preserve">тепловую энергию на коллекторах производителей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нергию, руб./Гка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  мощность,</w:t>
              <w:br/>
              <w:t xml:space="preserve">руб./Гкал/час в мес.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нергию, руб./Гка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  мощность,</w:t>
              <w:br/>
              <w:t xml:space="preserve">руб./Гкал/час в мес.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outlineLvl w:val="2"/>
        <w:rPr/>
      </w:pPr>
      <w:r>
        <w:rPr/>
        <w:t>*    Тариф с учетом НДС -1836,74 руб./Гка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**Тариф с учетом НДС -1910,10 руб./Гка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об основных показател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финансово-хозяйственной деятельности организации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изации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 (адрес)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, г. Иваново, ул. Рабфаковская, 2а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3-31.12.201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  Вид    деятельности    организации</w:t>
              <w:br/>
              <w:t>(производство, передача и сбыт тепловой</w:t>
              <w:br/>
              <w:t xml:space="preserve">энергии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Выручка (тыс. рублей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72 674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Себестоимость  производимых  товаров</w:t>
              <w:br/>
              <w:t>(оказываемых  услуг)  по  регулируемому</w:t>
              <w:br/>
              <w:t xml:space="preserve">виду деятельности (тыс. рублей):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 566 1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купаемую тепловую  энергию</w:t>
              <w:br/>
              <w:t xml:space="preserve">(мощность)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 492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 топливо  всего  (см.  Форму</w:t>
              <w:br/>
              <w:t xml:space="preserve">2.1)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 на   электрическую    энергию</w:t>
              <w:br/>
              <w:t>(мощность), потребляемую оборудованием,</w:t>
              <w:br/>
              <w:t>используемым в технологическом процесс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6,8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стоимость 1 кВт·ч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2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обретен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холодной  воды,</w:t>
              <w:br/>
              <w:t>используемой в технологическом процесс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химреагенты, используемые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 и отчисления на</w:t>
              <w:br/>
              <w:t>социальные       нужды        основного</w:t>
              <w:br/>
              <w:t xml:space="preserve">производственного персонал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487,3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 на    амортизацию    основных</w:t>
              <w:br/>
              <w:t>производственных   средств   и   аренду</w:t>
              <w:br/>
              <w:t>имущества,       используемого      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48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изводственные (цеховые) расходы,</w:t>
              <w:br/>
              <w:t xml:space="preserve">в том числе: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хозяйственные       (управленческие</w:t>
              <w:br/>
              <w:t xml:space="preserve">расходы), в том числе: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на   ремонт   (капитальный   и</w:t>
              <w:br/>
              <w:t>текущий)   основных    производственных</w:t>
              <w:br/>
              <w:t xml:space="preserve">средств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92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на  услуги   производственного</w:t>
              <w:br/>
              <w:t>характера, выполняемые по  договорам  с</w:t>
              <w:br/>
              <w:t>организациями       на       проведение</w:t>
              <w:br/>
              <w:t>регламентных     работ     в     рамках</w:t>
              <w:br/>
              <w:t xml:space="preserve">технологического процесса &lt;3&gt;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Валовая прибыль от продажи товаров и</w:t>
              <w:br/>
              <w:t xml:space="preserve">услуг (тыс. рублей)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,4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Чистая прибыль (тыс. рублей), в  том</w:t>
              <w:br/>
              <w:t xml:space="preserve">числе: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,2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расходования чистой  прибыли  на</w:t>
              <w:br/>
              <w:t>финансирование             мероприятий,</w:t>
              <w:br/>
              <w:t>предусмотренных          инвестиционной</w:t>
              <w:br/>
              <w:t>программой регулируемой организации  по</w:t>
              <w:br/>
              <w:t>развитию системы  теплоснабжения  (тыс.</w:t>
              <w:br/>
              <w:t xml:space="preserve">рублей)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Изменение стоимости основных  фондов</w:t>
              <w:br/>
              <w:t xml:space="preserve">(тыс. рублей), в том числе: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  счет   ввода   (вывода)   их    из</w:t>
              <w:br/>
              <w:t xml:space="preserve">эксплуатации (тыс. рублей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  Сведения  об  источнике  публикации</w:t>
              <w:br/>
              <w:t>годовой    бухгалтерской    отчетности,</w:t>
              <w:br/>
              <w:t>включая    бухгалтерский    баланс    и</w:t>
              <w:br/>
              <w:t xml:space="preserve">приложения к нему &lt;4&gt;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 Установленная   тепловая   мощность</w:t>
              <w:br/>
              <w:t xml:space="preserve">(Гкал/ч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) Присоединенная нагрузка (Гкал/ч)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824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  Объем   вырабатываемой    тепловой</w:t>
              <w:br/>
              <w:t xml:space="preserve">энергии (тыс. Гкал)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Объем  покупаемой  тепловой  энергии</w:t>
              <w:br/>
              <w:t xml:space="preserve">(тыс. Гкал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5,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Объем тепловой энергии,  отпускаемой</w:t>
              <w:br/>
              <w:t xml:space="preserve">потребителям (тыс. Гкал), в том числе: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5,20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иборам учета (тыс. Гкал)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8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ормативам потребления (тыс. Гкал)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4</w:t>
            </w:r>
          </w:p>
        </w:tc>
      </w:tr>
      <w:tr>
        <w:trPr>
          <w:trHeight w:val="82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 Технологические   потери   тепловой</w:t>
              <w:br/>
              <w:t>энергии при передаче по тепловым  сетям</w:t>
              <w:br/>
              <w:t xml:space="preserve">(процентов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9062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Протяженность магистральных сетей  и</w:t>
              <w:br/>
              <w:t>тепловых    вводов    (в    однотрубном</w:t>
              <w:br/>
              <w:t xml:space="preserve">исчислении) (км)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63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ротяженность  разводящих  сетей  (в</w:t>
              <w:br/>
              <w:t xml:space="preserve">однотрубном исчислении) (км)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99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99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   Количество    теплоэлектростанций</w:t>
              <w:br/>
              <w:t xml:space="preserve">(штук)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 Количество   тепловых   станций   и</w:t>
              <w:br/>
              <w:t xml:space="preserve">котельных (штук)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) Количество тепловых пунктов (штук)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6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)     Среднесписочная      численность</w:t>
              <w:br/>
              <w:t>основного  производственного  персонала</w:t>
              <w:br/>
              <w:t xml:space="preserve">(человек)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) Удельный расход условного топлива на</w:t>
              <w:br/>
              <w:t>единицу тепловой энергии, отпускаемой в</w:t>
              <w:br/>
              <w:t xml:space="preserve">тепловую сеть (кг у.т./Гкал);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)   Удельный   расход    электрической</w:t>
              <w:br/>
              <w:t>энергии на  единицу  тепловой  энергии,</w:t>
              <w:br/>
              <w:t>отпускаемой  в  тепловую   сеть   (тыс.</w:t>
              <w:br/>
              <w:t xml:space="preserve">кВт·ч/Гкал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) Удельный  расход  холодной  воды  на</w:t>
              <w:br/>
              <w:t>единицу тепловой энергии, отпускаемой в</w:t>
              <w:br/>
              <w:t xml:space="preserve">тепловую сеть (куб. м/Гкал)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3:00Z</dcterms:created>
  <dc:creator>Зыгалова</dc:creator>
  <dc:description/>
  <cp:keywords/>
  <dc:language>en-US</dc:language>
  <cp:lastModifiedBy>Зыгалова</cp:lastModifiedBy>
  <cp:lastPrinted>2012-12-11T16:44:00Z</cp:lastPrinted>
  <dcterms:modified xsi:type="dcterms:W3CDTF">2013-01-11T05:01:00Z</dcterms:modified>
  <cp:revision>15</cp:revision>
  <dc:subject/>
  <dc:title>Приложение № 1</dc:title>
</cp:coreProperties>
</file>