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 201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3-04-17T10:11:00Z</dcterms:modified>
  <cp:revision>10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