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МУП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4-04-07T05:35:00Z</dcterms:modified>
  <cp:revision>14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