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рамках постановления РСТ Ивановской области от 19.07.2010 г. № 287-ст «Об утверждении Положения о формах, сроках и периодичности раскрытия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информации, подлежащей свободному доступу», с учетом положений постановления Правительства РФ от 30.12.2009 г. № 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е унитарное предприятие </w:t>
              <w:br/>
              <w:t>"Ивановская городская теплосбытовая компания"</w:t>
              <w:br/>
              <w:t>(МУП 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532481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25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4-08-14T07:14:00Z</dcterms:modified>
  <cp:revision>16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