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>
          <w:iCs/>
        </w:rPr>
      </w:pPr>
      <w:r>
        <w:rPr/>
        <w:t xml:space="preserve">Раскрытие информации в сфере горячего водоснабжения на основании </w:t>
      </w:r>
      <w:r>
        <w:rPr>
          <w:iCs/>
        </w:rPr>
        <w:t>Постановления РСТ Ивановской обл. от 19.07.2010 N 287-ст "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"</w:t>
      </w:r>
    </w:p>
    <w:p>
      <w:pPr>
        <w:pStyle w:val="Normal"/>
        <w:ind w:left="-540" w:firstLine="720"/>
        <w:jc w:val="right"/>
        <w:rPr/>
      </w:pPr>
      <w:r>
        <w:rPr/>
        <w:t>Форма 1.1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 тарифе на горячую воду и надбавк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к тарифам на горячую вод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 по  принятому  тарифу</w:t>
              <w:br/>
              <w:t xml:space="preserve">(наименование, дата, номер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СТ Ивановской области от 24.11.2010 № 321-т/4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 по тарифам Иван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го тарифа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г.-3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овская газета» № 218 (4825) от 26.11.2010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м3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й надбавке к</w:t>
              <w:br/>
              <w:t>тарифу на горячую воду для потребителей</w:t>
              <w:br/>
              <w:t xml:space="preserve">(наименование, дата, номер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 на горячую  воду  для</w:t>
              <w:br/>
              <w:t xml:space="preserve">потребителей, руб./м3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й надбавке к</w:t>
              <w:br/>
              <w:t>тарифу  организаций  на  горячую   воду</w:t>
              <w:br/>
              <w:t xml:space="preserve">(наименование, дата, номер)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регулирующего    органа,</w:t>
              <w:br/>
              <w:t xml:space="preserve">принявшего решение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установленной надбавки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 к   тарифу   организаций   на</w:t>
              <w:br/>
              <w:t xml:space="preserve">горячую воду, руб./м3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/>
        <w:t xml:space="preserve">Тариф с учетом НДС –120,12 руб./м3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формация об основных показател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53248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021, г. Иваново, ул. Рабфаковская, 2а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-31.12.201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Вид    деятельности    организации</w:t>
              <w:br/>
              <w:t>(поставка горячей воды, оказание  услуг</w:t>
              <w:br/>
              <w:t xml:space="preserve">в сфере горячего водоснабжения)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/>
              <w:t>производство, передача и распределение пара и горячей воды (тепловой энерг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ручка (тыс. рублей)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55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ебестоимость  производимых  товаров</w:t>
              <w:br/>
              <w:t>(оказываемых услуг)  (тыс.  рублей),  в</w:t>
              <w:br/>
              <w:t xml:space="preserve">том числе: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55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купаемую тепловую  энергию</w:t>
              <w:br/>
              <w:t>(мощность), используемую 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3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 на     тепловую     энергию,</w:t>
              <w:br/>
              <w:t>производимую с применением  собственных</w:t>
              <w:br/>
              <w:t>источников и используемую для  горячего</w:t>
              <w:br/>
              <w:t xml:space="preserve">водоснабжения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окупаемую  холодную  воду,</w:t>
              <w:br/>
              <w:t>используемую для горячего водоснабжени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2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холодную воду, получаемую  с</w:t>
              <w:br/>
              <w:t>применением   собственных    источников</w:t>
              <w:br/>
              <w:t>водозабора (скважин) и используемую для</w:t>
              <w:br/>
              <w:t xml:space="preserve">горячего водоснабжения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покупаемую   электрическую</w:t>
              <w:br/>
              <w:t>энергию    (мощность),     потребляемую</w:t>
              <w:br/>
              <w:t>оборудованием,      используемым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ая стоимость (руб./кВт·ч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ия (кВт·ч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>социальные       нужды        основного</w:t>
              <w:br/>
              <w:t xml:space="preserve">производственного персонала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на    амортизацию    основных</w:t>
              <w:br/>
              <w:t>производственных   средств   и   аренду</w:t>
              <w:br/>
              <w:t>имущества,       используемого        в</w:t>
              <w:br/>
              <w:t xml:space="preserve">технологическом процессе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(цеховые) расходы, 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     (управленческие)</w:t>
              <w:br/>
              <w:t xml:space="preserve">расходы, в том числе: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и отчисления на</w:t>
              <w:br/>
              <w:t xml:space="preserve">социальные нужды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 ремонт   (капитальный   и</w:t>
              <w:br/>
              <w:t>текущий)   основных    производственных</w:t>
              <w:br/>
              <w:t xml:space="preserve">средств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 услуги   производственного</w:t>
              <w:br/>
              <w:t>характера, выполняемые по  договорам  с</w:t>
              <w:br/>
              <w:t>организациями       на       проведение</w:t>
              <w:br/>
              <w:t>регламентных     работ     в     рамках</w:t>
              <w:br/>
              <w:t xml:space="preserve">технологического процесса &lt;3&gt;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ловая прибыль от продажи товаров и</w:t>
              <w:br/>
              <w:t xml:space="preserve">услуг (тыс. рублей)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Чистая прибыль (тыс. рублей), в  том</w:t>
              <w:br/>
              <w:t xml:space="preserve">числе: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ания чистой  прибыли  на</w:t>
              <w:br/>
              <w:t>финансирование             мероприятий,</w:t>
              <w:br/>
              <w:t>предусмотренных          инвестиционной</w:t>
              <w:br/>
              <w:t>программой регулируемой организации  по</w:t>
              <w:br/>
              <w:t>развитию системы горячего водоснабжения</w:t>
              <w:br/>
              <w:t xml:space="preserve">(тыс. рублей)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зменение стоимости основных  фондов</w:t>
              <w:br/>
              <w:t xml:space="preserve">(тыс. рублей), в том числе: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вода   (вывода)   их    из</w:t>
              <w:br/>
              <w:t xml:space="preserve">эксплуатации (тыс. рублей)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 Сведения  об  источнике  публикации</w:t>
              <w:br/>
              <w:t>годовой    бухгалтерской    отчетности,</w:t>
              <w:br/>
              <w:t>включая    бухгалтерский    баланс    и</w:t>
              <w:br/>
              <w:t xml:space="preserve">приложения к нему &lt;4&gt;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 Объем  покупаемой  холодной   воды,</w:t>
              <w:br/>
              <w:t>используемой для горячего водоснабжения</w:t>
              <w:br/>
              <w:t xml:space="preserve">(тыс. м3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1,8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Объем холодной  воды,  получаемой  с</w:t>
              <w:br/>
              <w:t>применением   собственных    источников</w:t>
              <w:br/>
              <w:t>водозабора (скважин) и используемой для</w:t>
              <w:br/>
              <w:t xml:space="preserve">горячего водоснабжения (тыс. м3)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Объем  покупаемой  тепловой  энергии</w:t>
              <w:br/>
              <w:t>(мощности), используемой  для  горячего</w:t>
              <w:br/>
              <w:t xml:space="preserve">водоснабжения (тыс. Гкал (Гкал/ч)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6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Объем тепловой энергии, производимой</w:t>
              <w:br/>
              <w:t>с применением собственных источников  и</w:t>
              <w:br/>
              <w:t>используемой для горячего водоснабжения</w:t>
              <w:br/>
              <w:t xml:space="preserve">(тыс. Гкал)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  Объем   отпущенной    потребителям</w:t>
              <w:br/>
              <w:t xml:space="preserve">тепловой энергии (тыс. Гкал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1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Потери воды в сетях (процентов)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Протяженность водопроводных сетей (в</w:t>
              <w:br/>
              <w:t xml:space="preserve">однотрубном исчислении) (км)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    Среднесписочная      численность</w:t>
              <w:br/>
              <w:t>основного  производственного  персонала</w:t>
              <w:br/>
              <w:t xml:space="preserve">(человек)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  Удельный   расход    электрической</w:t>
              <w:br/>
              <w:t>энергии на подачу  воды  в  сеть  (тыс.</w:t>
              <w:br/>
              <w:t xml:space="preserve">кВт·ч или тыс. м3)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4:00Z</dcterms:created>
  <dc:creator>Зыгалова</dc:creator>
  <dc:description/>
  <cp:keywords/>
  <dc:language>en-US</dc:language>
  <cp:lastModifiedBy>Зыгалова</cp:lastModifiedBy>
  <cp:lastPrinted>2010-12-13T09:06:00Z</cp:lastPrinted>
  <dcterms:modified xsi:type="dcterms:W3CDTF">2010-12-13T13:26:00Z</dcterms:modified>
  <cp:revision>6</cp:revision>
  <dc:subject/>
  <dc:title>Приложение № 1</dc:title>
</cp:coreProperties>
</file>