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>
          <w:iCs/>
        </w:rPr>
      </w:pPr>
      <w:r>
        <w:rPr/>
        <w:t xml:space="preserve">Раскрытие информации в сфере горячего водоснабжения на основании </w:t>
      </w:r>
      <w:r>
        <w:rPr>
          <w:iCs/>
        </w:rPr>
        <w:t>Постановления РСТ Ивановской обл. от 19.07.2010 N 287-ст "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"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к тарифам на горячую в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  тарифу</w:t>
              <w:br/>
              <w:t xml:space="preserve">(наименование, дата, номер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5.11.2011 № 436/т/1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г.-31.12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19 (5066) 30 ноября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м3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 30.06.20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по 31.08.20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1*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5**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8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й надбавке к</w:t>
              <w:br/>
              <w:t>тарифу на горячую воду для потребителей</w:t>
              <w:br/>
              <w:t xml:space="preserve">(наименование, дата, номер)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на горячую  воду  для</w:t>
              <w:br/>
              <w:t xml:space="preserve">потребителей, руб./м3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*     Тариф с учетом НДС –120,12 руб./м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**   Тариф с учетом НДС – 127,33 руб./м3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*** Тариф с учетом НДС – 132,57 руб./м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оставка горячей воды, оказание  услуг</w:t>
              <w:br/>
              <w:t xml:space="preserve">в сфере горячего водоснабжения)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207,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услуг)  (тыс.  рублей),  в</w:t>
              <w:br/>
              <w:t xml:space="preserve">том числе: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207,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>(мощность), используемую 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09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на     тепловую     энергию,</w:t>
              <w:br/>
              <w:t>производимую с применением  собственных</w:t>
              <w:br/>
              <w:t>источников и используемую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окупаемую  холодную  воду,</w:t>
              <w:br/>
              <w:t>используемую для горячего водоснаб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112,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лодную воду, получаемую  с</w:t>
              <w:br/>
              <w:t>применением   собственных    источников</w:t>
              <w:br/>
              <w:t>водозабора (скважин) и используемую для</w:t>
              <w:br/>
              <w:t xml:space="preserve">горячего водоснабж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покупаемую   электрическую</w:t>
              <w:br/>
              <w:t>энергию    (мощность),     потребляемую</w:t>
              <w:br/>
              <w:t>оборудованием,      используемым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(руб./кВт·ч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(кВт·ч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(цеховые) расходы, 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(управленческие)</w:t>
              <w:br/>
              <w:t xml:space="preserve">расходы, в том числе: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горячего водоснабжения</w:t>
              <w:br/>
              <w:t xml:space="preserve">(тыс. рублей)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Объем  покупаемой  холодной   воды,</w:t>
              <w:br/>
              <w:t>используемой для горячего водоснабжения</w:t>
              <w:br/>
              <w:t xml:space="preserve">(тыс. м3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9,21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бъем холодной  воды,  получаемой  с</w:t>
              <w:br/>
              <w:t>применением   собственных    источников</w:t>
              <w:br/>
              <w:t>водозабора (скважин) и используемой для</w:t>
              <w:br/>
              <w:t xml:space="preserve">горячего водоснабжения (тыс. м3)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ъем  покупаемой  тепловой  энергии</w:t>
              <w:br/>
              <w:t>(мощности), используемой  для  горячего</w:t>
              <w:br/>
              <w:t xml:space="preserve">водоснабжения (тыс. Гкал (Гкал/ч)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тепловой энергии, производимой</w:t>
              <w:br/>
              <w:t>с применением собственных источников  и</w:t>
              <w:br/>
              <w:t>используемой для горячего водоснабжения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  Объем   отпущенной    потребителям</w:t>
              <w:br/>
              <w:t xml:space="preserve">тепловой энергии (тыс. Гкал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Потери воды в сетях (процентов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водопроводных сетей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Удельный   расход    электрической</w:t>
              <w:br/>
              <w:t>энергии на подачу  воды  в  сеть  (тыс.</w:t>
              <w:br/>
              <w:t xml:space="preserve">кВт·ч или тыс. м3)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Зыгалова</dc:creator>
  <dc:description/>
  <cp:keywords/>
  <dc:language>en-US</dc:language>
  <cp:lastModifiedBy>Зыгалова</cp:lastModifiedBy>
  <cp:lastPrinted>2011-12-05T13:04:00Z</cp:lastPrinted>
  <dcterms:modified xsi:type="dcterms:W3CDTF">2011-12-06T04:23:00Z</dcterms:modified>
  <cp:revision>9</cp:revision>
  <dc:subject/>
  <dc:title>Приложение № 1</dc:title>
</cp:coreProperties>
</file>