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2"/>
        <w:rPr>
          <w:iCs/>
        </w:rPr>
      </w:pPr>
      <w:r>
        <w:rPr>
          <w:iCs/>
        </w:rPr>
        <w:t xml:space="preserve">В рамках постановления РСТ Ивановской области от 19.07.2010 г. № 287-ст «Об утверждении Положения о формах, сроках и периодичности раскрытия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, информации, подлежащей свободному доступу», с учетом положений постановления Правительства РФ от 30.12.2009 г. № 1140 «Об утверждении стандартов раскрытия информации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», МУП «Ивановская городская теплосбытовая компания» публикует следующую информацию: 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3120"/>
      </w:tblGrid>
      <w:tr>
        <w:trPr>
          <w:trHeight w:val="315" w:hRule="atLeast"/>
        </w:trPr>
        <w:tc>
          <w:tcPr>
            <w:tcW w:w="63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Форма 5</w:t>
            </w:r>
          </w:p>
        </w:tc>
      </w:tr>
      <w:tr>
        <w:trPr>
          <w:trHeight w:val="157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е унитарное предприятие </w:t>
              <w:br/>
              <w:t>"Ивановская городская теплосбытовая компания"</w:t>
              <w:br/>
              <w:t>(МУП "ИГТСК")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532481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П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0250001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естонахождение (адрес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1, г.Иваново,</w:t>
              <w:br/>
              <w:t>ул. Рабфаковская, д.2а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ный период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 2012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горячего водоснабжения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анных и зарегистрированных заявок на подключение к системе горячего водоснабжения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сполненных заявок на подключение к системе горячего водоснабж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заявок на подключение к системе горячего водоснабжения, по которым принято решение об отказе в подключени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мощности системы горячего водоснабж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*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- на балансе предприятия отсутствуют источники тепловой энергии и теплоносителя 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26:00Z</dcterms:created>
  <dc:creator>Морозов</dc:creator>
  <dc:description/>
  <cp:keywords/>
  <dc:language>en-US</dc:language>
  <cp:lastModifiedBy>Морозов</cp:lastModifiedBy>
  <cp:lastPrinted>2012-04-12T08:20:00Z</cp:lastPrinted>
  <dcterms:modified xsi:type="dcterms:W3CDTF">2013-01-09T10:37:00Z</dcterms:modified>
  <cp:revision>17</cp:revision>
  <dc:subject/>
  <dc:title>Раскрытие информации в сфере теплоснабжения и сфере оказания услуг по передаче тепловой энергии на основании Постановления РСТ Ивановской обл</dc:title>
</cp:coreProperties>
</file>