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ормах, сроках и периодич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крытия организациями 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мплекса и субъектами ест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нополий, осуществляющими деятельно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сфере оказания услуг по передач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епловой энергии,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длежащей свободному доступ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ы раскрытия информации в сфере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 о тарифе на горячую воду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 тарифам на горячую воду </w:t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  тарифу</w:t>
              <w:br/>
              <w:t xml:space="preserve">(наименование, дата, номер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6.12.2012 № 522-т/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-31.12.2013г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вановская газета № 240 (5329) от 28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 с использованием закрытой системы горячего водоснабжения, руб./м3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5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*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7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 с использованием открытой системы горячего водоснабжения, руб./м3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по 30.06.2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5**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5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 по 31.12.20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8****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8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й надбавке к</w:t>
              <w:br/>
              <w:t>тарифу на горячую воду для потребителей</w:t>
              <w:br/>
              <w:t xml:space="preserve">(наименование, дата, номер)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на горячую  воду  для</w:t>
              <w:br/>
              <w:t xml:space="preserve">потребителей, руб./м3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 xml:space="preserve">*     Тариф с учетом НДС –132,57руб./м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**   Тариф с учетом НДС –149,36 руб./м3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  <w:t>*** Тариф с учетом НДС –132,57 руб./м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**** Тариф с учетом НДС – 151,02 руб./м3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31.12.201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оставка горячей воды, оказание  услуг</w:t>
              <w:br/>
              <w:t xml:space="preserve">в сфере горячего водоснабжения)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98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услуг)  (тыс.  рублей),  в</w:t>
              <w:br/>
              <w:t xml:space="preserve">том числе: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981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>(мощность), используемую 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97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на     тепловую     энергию,</w:t>
              <w:br/>
              <w:t>производимую с применением  собственных</w:t>
              <w:br/>
              <w:t>источников и используемую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окупаемую  холодную  воду (теплоноситель)</w:t>
              <w:br/>
              <w:t>используемую для горячего водоснаб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10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лодную воду, получаемую  с</w:t>
              <w:br/>
              <w:t>применением   собственных    источников</w:t>
              <w:br/>
              <w:t>водозабора (скважин) и используемую для</w:t>
              <w:br/>
              <w:t xml:space="preserve">горячего водоснабж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покупаемую   электрическую</w:t>
              <w:br/>
              <w:t>энергию    (мощность),     потребляемую</w:t>
              <w:br/>
              <w:t>оборудованием,      используемым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(руб./кВт·ч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(кВт·ч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(цеховые) расходы, 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(управленческие)</w:t>
              <w:br/>
              <w:t xml:space="preserve">расходы, в том числе: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горячего водоснабжения</w:t>
              <w:br/>
              <w:t xml:space="preserve">(тыс. рублей)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Объем  покупаемой  холодной   воды (теплоноситель) используемой для горячего водоснабжения</w:t>
              <w:br/>
              <w:t xml:space="preserve">(тыс. м3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8,2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бъем холодной  воды,  получаемой  с</w:t>
              <w:br/>
              <w:t>применением   собственных    источников</w:t>
              <w:br/>
              <w:t>водозабора (скважин) и используемой для</w:t>
              <w:br/>
              <w:t xml:space="preserve">горячего водоснабжения (тыс. м3)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ъем  покупаемой  тепловой  энергии</w:t>
              <w:br/>
              <w:t>(мощности), используемой  для  горячего</w:t>
              <w:br/>
              <w:t xml:space="preserve">водоснабжения (тыс. Гкал (Гкал/ч)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тепловой энергии, производимой</w:t>
              <w:br/>
              <w:t>с применением собственных источников  и</w:t>
              <w:br/>
              <w:t>используемой для горячего водоснабжения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  Объем   отпущенной    потребителям</w:t>
              <w:br/>
              <w:t xml:space="preserve">тепловой энергии (тыс. Гкал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Потери воды в сетях (процентов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водопроводных сетей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933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Удельный   расход    электрической</w:t>
              <w:br/>
              <w:t>энергии на подачу  воды  в  сеть  (тыс.</w:t>
              <w:br/>
              <w:t xml:space="preserve">кВт·ч или тыс. м3)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3:00Z</dcterms:created>
  <dc:creator>Зыгалова</dc:creator>
  <dc:description/>
  <cp:keywords/>
  <dc:language>en-US</dc:language>
  <cp:lastModifiedBy>Зыгалова</cp:lastModifiedBy>
  <cp:lastPrinted>2013-01-10T11:04:00Z</cp:lastPrinted>
  <dcterms:modified xsi:type="dcterms:W3CDTF">2013-01-11T05:02:00Z</dcterms:modified>
  <cp:revision>12</cp:revision>
  <dc:subject/>
  <dc:title>Приложение № 1</dc:title>
</cp:coreProperties>
</file>