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го водоснабжения) для потребителей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6"/>
        <w:gridCol w:w="1109"/>
        <w:gridCol w:w="1455"/>
        <w:gridCol w:w="1296"/>
        <w:gridCol w:w="1296"/>
        <w:gridCol w:w="1026"/>
      </w:tblGrid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РСТ Ивановской области от 19.12.2013 № 589-т/28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опубликования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0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носитель – вода, прошедшая химическую очистку на источниках тепловой энергии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88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8,73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2,04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вода, не прошедшая химическую очистку на источниках теплов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93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8,73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 01.01.2014 по 30.06.2014 – 127,98 (руб./куб. метр, без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32,43 (руб./куб. метр, без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01.01.2014 по 30.06.2014 – 120,96 (руб./куб. метр, без НДС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1.07.2014 по 31.12.2014 – 125,02 (руб./куб. метр, без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го водоснабжения) для населения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8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 руб./ куб. м, с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носитель – вода, прошедшая химическую очистку на источниках тепловой энергии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вода, не прошедшая химическую очистку на источниках теплов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с 01.01.2014 по 30.06.2014 – 151,02 (руб./куб. метр, с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56,27 (руб./куб. метр, с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01.01.2014 по 30.06.2014 – 142,73 (руб./куб. метр, с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47,52 (руб./куб. метр, с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с использованием закрытых  систем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160"/>
        <w:gridCol w:w="1620"/>
        <w:gridCol w:w="176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7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(с НДС)</w:t>
            </w:r>
          </w:p>
        </w:tc>
      </w:tr>
      <w:tr>
        <w:trPr>
          <w:trHeight w:val="10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теплосбытовая компания»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на холодную воду (теплоноситель – вода, прошедшая химическую очистку на источниках тепловой энергии), руб./ куб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8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теплосбытовая компания»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 (теплоноситель – вода, не  прошедшая химическую очистку на источниках тепловой энергии), руб./ куб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Для бюджетных и прочих потребителей (без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1.2014 по 30.06.2014 – 126,58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7.2014 по 31.12.2014 – 134,17 (руб./куб. метр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населения (с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1.2014 по 30.06.2014 – 149,36 (руб./куб. метр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1.07.2014 по 31.12.2014 – 158,32 (руб./куб. ме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ля бюджетных и прочих потребителей (без НД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01.01.2014 по 30.06.2014 – 121,58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25,72 (руб./куб. мет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населения (с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1.2014 по 30.06.2014 – 143,46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48,35 (руб./куб. ме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4-01-16T14:39:00Z</cp:lastPrinted>
  <dcterms:modified xsi:type="dcterms:W3CDTF">2014-01-16T10:49:00Z</dcterms:modified>
  <cp:revision>7</cp:revision>
  <dc:subject/>
  <dc:title>Приложение № 1</dc:title>
</cp:coreProperties>
</file>