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1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Морозов</cp:lastModifiedBy>
  <cp:lastPrinted>2011-04-26T15:59:00Z</cp:lastPrinted>
  <dcterms:modified xsi:type="dcterms:W3CDTF">2011-10-21T05:06:00Z</dcterms:modified>
  <cp:revision>11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