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НА ЗАКЛЮЧЕНИЕ ДОГОВОРА ТЕПЛОСНАБЖЕНИЯ </w:t>
      </w:r>
    </w:p>
    <w:p>
      <w:pPr>
        <w:pStyle w:val="Normal"/>
        <w:tabs>
          <w:tab w:val="clear" w:pos="720"/>
          <w:tab w:val="left" w:pos="8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СЖ, ЖСК</w:t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/>
      </w:pPr>
      <w:r>
        <w:rPr>
          <w:b/>
          <w:sz w:val="24"/>
          <w:szCs w:val="24"/>
        </w:rPr>
        <w:t>Генеральному директору ОАО «Ивановская городская теплосбытовая компания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 Филиппову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153021, г. Иваново, ул. Рабфаковская, д. № 2а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Наименование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ное наименование по Уставу, Положению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, Ф. И.О. руководителя)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шу заключить договор на теплоснабжение многоквартирного дома, расположенного по адресу: ___________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для безналичных расчетов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1428" w:hRule="atLeast"/>
        </w:trPr>
        <w:tc>
          <w:tcPr>
            <w:tcW w:w="5424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__________________________________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____________________________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связь по телефонам: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бильный________________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Перечень документов, необходимых для заключения договора теплоснабже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я свидетельства о внесении записи в Единый государственный реестр юридических лиц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ксерокопия выписки из Единого государственного реестра юридических лиц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ксерокопия свидетельства о государственной регистрации организации в качестве юридического лица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ксерокопия устава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я протокола собрания собственников помещений о назначении председателя правления;             -  ксерокопия свидетельства о постановке организации на учет в налоговом органе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справка о тепловой характеристике здания (оригинал); </w:t>
      </w:r>
    </w:p>
    <w:p>
      <w:pPr>
        <w:pStyle w:val="Normal"/>
        <w:ind w:left="720" w:hanging="69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я протокола общего собрания собственников помещений о выборе способа управления многоквартирным домом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я договоров управления, заключенных с собственниками жилых и нежилых помещений, расположенных в многоквартирном доме;</w:t>
      </w:r>
    </w:p>
    <w:p>
      <w:pPr>
        <w:pStyle w:val="Normal"/>
        <w:ind w:left="720" w:hanging="69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и документов, подтверждающие факт подключения (технологического присоединения) многоквартирного дома к централизованным тепловым сетям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серокопии документов об установке и приеме в эксплуатацию коллективного (общедомового) прибора учета (при наличии такого прибора)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и документов, содержащих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ind w:left="720" w:hanging="69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серокопии иных документов, предусмотренных нормативными правовыми актами, регулирующими отношения в сфере электроэнергетики, теплоснабжения, водоснабжения и (или) водоотведения,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.</w:t>
      </w:r>
    </w:p>
    <w:p>
      <w:pPr>
        <w:pStyle w:val="Normal"/>
        <w:numPr>
          <w:ilvl w:val="0"/>
          <w:numId w:val="0"/>
        </w:numPr>
        <w:autoSpaceDE w:val="false"/>
        <w:ind w:left="720" w:hanging="1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еречень документов определен пунктом 6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.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вязи с ОАО «ИГТСК» по заключению договора:  отдел сбыта 59-28-01, 59-28-17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12"/>
      </w:tblGrid>
      <w:tr>
        <w:trPr>
          <w:trHeight w:val="284" w:hRule="atLeast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МП      (Подпись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5:00Z</dcterms:created>
  <dc:creator>Alexandre Katalov</dc:creator>
  <dc:description/>
  <cp:keywords/>
  <dc:language>en-US</dc:language>
  <cp:lastModifiedBy>abramova</cp:lastModifiedBy>
  <cp:lastPrinted>2008-06-19T12:56:00Z</cp:lastPrinted>
  <dcterms:modified xsi:type="dcterms:W3CDTF">2015-12-29T08:06:00Z</dcterms:modified>
  <cp:revision>3</cp:revision>
  <dc:subject/>
  <dc:title>Директору МП «Ивгортеплоэнерго»</dc:title>
</cp:coreProperties>
</file>