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 xml:space="preserve">Информация о тарифах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ГЛАВА ГОРОДА ИВАНОВ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08 г. N 3635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ТАРИФОВ НА ГОРЯЧУЮ ВОДУ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ЛЯ МУНИЦИПАЛЬНОГО УНИТАРНОГО ПРЕДПРИЯТ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ИВАНОВСКАЯ ГОРОДСКАЯ ТЕПЛОСБЫТОВАЯ КОМПАНИЯ"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о исполнение положений Жилищного кодекса Российской Федерации и Федерального закона от 30.12.2004 N 210-ФЗ "Об основах регулирования тарифов организаций коммунального комплекса", в соответствии с постановлением Региональной службы по тарифам Ивановской области от 21.11.2008 N 168-т/9 "О тарифе на тепловую энергию для потребителей МУП "Ивановская городская теплосбытовая компания" постановляю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Установить с 1 января 2009 года по 31 декабря 2009 года тариф на горячую воду, поставляемую потребителям муниципальным унитарным предприятием "Ивановская городская теплосбытовая компания", в размере 97,08 руб. за 1 куб. м (с учетом НДС), или 82,27 руб. за 1 куб. м (без НДС), в том числе: тепловая энергия на подогрев - в размере 63,51 руб. за 1 куб. м (без НДС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оимость теплоносителя - 18,76 руб. за 1 куб. м (без НДС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Установить с 1 января 2009 года по 31 декабря 2009 года муниципальному унитарному предприятию "Ивановская городская теплосбытовая компания" тариф на горячую воду, поставляемую исполнителям коммунальных услуг, гражданам, проживающим в индивидуальных жилых домах, а также жителям, проживающим в многоквартирных домах, выбравших непосредственную форму управления, в размере 92,42 руб. за 1 куб. м (с учетом НДС), или 78,32 руб. за 1 куб. м (без НДС), в том числе: тепловая энергия на подогрев - в размере 63,51 руб. за 1 куб. м (без НДС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оимость теплоносителя - 14,81 руб. за 1 куб. м (без НДС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Признать утратившими силу с 01.01.2009 постановление Главы города Иванова от 30.11.2007 N 4002 "Об утверждении тарифа на горячую воду для муниципального унитарного предприятия "Ивановская городская теплосбытовая компания" и постановление Главы города Иванова от 26.03.2008 N 732 "Об экономически обоснованной величине тарифа на горячую воду муниципального унитарного предприятия "Ивановская городская теплосбытовая компания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Опубликовать настоящее постановление в газете "Рабочий край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Контроль за исполнением настоящего постановления возложить на Карпова С.В., заместителя Главы города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.о. Главы города Иванова</w:t>
      </w:r>
    </w:p>
    <w:p>
      <w:pPr>
        <w:pStyle w:val="ConsPlusTitle"/>
        <w:widowControl/>
        <w:pBdr>
          <w:bottom w:val="single" w:sz="4" w:space="1" w:color="000000"/>
        </w:pBdr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.СИЛКИН</w:t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АЯ СЛУЖБА ПО ТАРИФА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1 ноября 2008 г. N 168-т/9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ТАРИФЕ НА ТЕПЛОВУЮ ЭНЕРГИЮ ДЛЯ ПОТРЕБИТЕЛЕ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П "ИВАНОВСКАЯ ГОРОДСКАЯ ТЕПЛОСБЫТОВАЯ КОМПАНИЯ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оответствии с Федеральным законом от 14.04.1995 N 41-ФЗ "О государственном регулировании тарифов на электрическую и тепловую энергию в Российской Федерации", Постановлением Правительства РФ от 26.02.2004 N 109 "О ценообразовании в отношении электрической и тепловой энергии в Российской Федерации" Региональная служба по тарифам Ивановской области постановля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Установить и ввести в действие с 1 января 2009 г. тариф на тепловую энергию, поставляемую потребителям муниципальным унитарным предприятием "Ивановская городская теплосбытовая компания", в теплоносителе "горячая вода" в размере 1094,16 руб. за 1 Гкал, без НДС, в том числ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оимость тепловой энергии (средневзвешенная) от сторонних источников - 709,25 руб. за 1 Гкал, без НД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оимость услуг по передаче тепловой энергии и иных услуг, оказание которых является неотъемлемой частью процесса снабжения тепловой энергией потребителей, - 384,91 руб. за 1 Гкал, без НДС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том числ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сбыт - 2,98 руб. за 1 Гкал, без НДС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Установить и ввести в действие с 1 января 2009 г. на очередной финансовый год тариф на тепловую энергию, отпускаемую МУП "Ивановская городская теплосбытовая компания" населению городского округа Иваново на нужды отопления жилищного фонда, в размере 1286,26 руб. за 1 Гкал, с НДС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Возмещение выпадающих доходов МУП "Ивановская городская теплосбытовая компания" от разницы между установленным тарифом на тепловую энергию и тарифом на тепловую энергию, отпускаемую населению на нужды отопления жилищного фонда,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С введением в действие установленных в п. п. 1, 2 настоящего постановления тарифов утрачивает силу постановление РСТ от 30 ноября 2007 г. N 113-т/8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службы</w:t>
      </w:r>
    </w:p>
    <w:p>
      <w:pPr>
        <w:pStyle w:val="Normal"/>
        <w:pBdr>
          <w:bottom w:val="single" w:sz="4" w:space="1" w:color="000000"/>
        </w:pBdr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.П.ГОЛОВКОВ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ри исполнении договора энергоснабжения стороны – энергоснабжающая организация (МУП «ИГТСК») и потребитель – руководствуются следующими нормативно-техническими документами и актам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Гражданским Кодекс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Жилищным Кодекс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Правилами учета тепловой энергии и теплоносите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ами технической эксплуатации тепловых энергоустаново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Приказом от 06.05.2000 г. № 105 «Об утверждении методики определения количеств тепловой энергии и теплоносителя в водяных системах коммунального теплоснабжения» (и самой методикой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м законом от 30.12.2004 г. №210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Постановлениями РСТ и Главы города об утверждении тарифов на тепловую энергию, теплоноситель и горячую воду.</w:t>
      </w:r>
    </w:p>
    <w:p>
      <w:pPr>
        <w:pStyle w:val="Normal"/>
        <w:autoSpaceDE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другими нормативно-правовыми актами, действующими на территории РФ и муниципального образования, имеющими непосредственное отношение к деятельности МУП «Ивановская городская теплосбытовая компания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0:00Z</dcterms:created>
  <dc:creator>Alexandre Katalov</dc:creator>
  <dc:description/>
  <cp:keywords/>
  <dc:language>en-US</dc:language>
  <cp:lastModifiedBy>Рассадин</cp:lastModifiedBy>
  <cp:lastPrinted>2008-06-19T12:56:00Z</cp:lastPrinted>
  <dcterms:modified xsi:type="dcterms:W3CDTF">2009-09-10T10:20:00Z</dcterms:modified>
  <cp:revision>2</cp:revision>
  <dc:subject/>
  <dc:title>                                                                        Директору МП «Ивгортеплоэнерго»</dc:title>
</cp:coreProperties>
</file>