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ФОРМА № 1                                                                             Директору МУП «Ивановская городская </w:t>
      </w:r>
    </w:p>
    <w:p>
      <w:pPr>
        <w:pStyle w:val="Normal"/>
        <w:jc w:val="right"/>
        <w:rPr/>
      </w:pPr>
      <w:r>
        <w:rPr/>
        <w:t xml:space="preserve">теплосбытовая компания» </w:t>
      </w:r>
    </w:p>
    <w:p>
      <w:pPr>
        <w:pStyle w:val="Normal"/>
        <w:jc w:val="right"/>
        <w:rPr/>
      </w:pPr>
      <w:r>
        <w:rPr/>
        <w:t>Захарову И.Н.</w:t>
      </w:r>
    </w:p>
    <w:p>
      <w:pPr>
        <w:pStyle w:val="Normal"/>
        <w:jc w:val="right"/>
        <w:rPr/>
      </w:pPr>
      <w:r>
        <w:rPr/>
        <w:t>153021 г. Иваново ул. Рабфаковская д.2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В СООТВЕТСТВИИ С ПРИКАЗОМ МИНЭНЕРГО № 149 ОТ 07.04.2010Г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З А Я В К А </w:t>
      </w:r>
    </w:p>
    <w:p>
      <w:pPr>
        <w:pStyle w:val="Normal"/>
        <w:jc w:val="center"/>
        <w:rPr/>
      </w:pPr>
      <w:r>
        <w:rPr/>
        <w:t xml:space="preserve">НА ЗАКЛЮЧЕНИЕ ДОГОВОРА УСТАНОВКИ, ЗАМЕНЫ </w:t>
      </w:r>
    </w:p>
    <w:p>
      <w:pPr>
        <w:pStyle w:val="Normal"/>
        <w:jc w:val="center"/>
        <w:rPr/>
      </w:pPr>
      <w:r>
        <w:rPr/>
        <w:t xml:space="preserve">И (ИЛИ) ЭКСПЛУАТАЦИИ ПРИБОРОВ УЧЕТА </w:t>
      </w:r>
    </w:p>
    <w:p>
      <w:pPr>
        <w:pStyle w:val="Normal"/>
        <w:jc w:val="center"/>
        <w:rPr/>
      </w:pPr>
      <w:r>
        <w:rPr/>
        <w:t>ТЕПЛОВОЙ ЭНЕРГИИ И ТЕПЛОНОСИТЕ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ЕДМЕТ ДОГОВОРА: _______________________________________________________________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УСТАНОВКА, ЗАМЕНА И (ИЛИ) ЭКСПЛУАТАЦИЯ ПРИБОРОВ УЧЕТА ТЕПЛОВОЙ ЭНЕРГИИ И ТЕПЛОНОС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ЗЧИК: __________________________________________________________________________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ПОЛНОЕ И СОКРАЩЕННОЕ НАИМЕНОВАНИЕ ЗАКАЗЧИКА - ЮРИДИЧЕСКОГО ЛИЦА, ФАМИЛИЯ, ИМЯ, ОТЧЕ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КАЗЧИКА – ИНДИВИДУАЛЬНОГО ПРЕДПРИНИМАТЕЛЯ И РЕКВИЗИТЫ ДОКУМЕНТА, УДОСТОВЕРЯЮЩЕГО ЕГО ЛИЧНОСТЬ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СТО НАХОЖДЕНИЯ (МЕСТО ЖИТЕЛЬСТВА), ПОЧТОВЫЙ АДРЕС, А ТАКЖЕ ПРИ НАЛИЧИИ ТЕЛЕФОНЫ, ФАКС, АДРЕС ЭЛ.ПОЧТ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Б ОБЪЕКТЕ: 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ДЛЯ ДОГОВОРА НА ЭКСПЛУАТАЦИЮ И (ИЛИ) ЗАМЕНУ ПРИБОРА УЧЕТА – ЕГО МЕСТО НАХОЖ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СНОВНЫЕ ТРЕБОВАНИЯ ЗАКАЗЧИКА К ПРИБОРУ УЧЕТА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ООТВЕТСТВУЮЩИЕ ТРЕБОВАНИЯМ НОРМАТИВНЫХ ПРАВОВЫХ АКТОВ РФ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КОПИЯ ДОКУМЕНТА, ПОДТВЕРЖДАЮЩЕГО ПРАВО СОБСТВЕННОСТИ НА ОБЪЕКТ, ПОДЛЕЖАЩИЙ ОСНАЩЕНИЮ ПРИБОРОМ УЧЕТА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ПИИ УЧРЕДИТЕЛЬНЫХ ДОКУМЕНТОВ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ПИЯ СВИДЕТЕЛЬСТВА О ГОС.РЕГИСТРАЦИИ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ПИЯ СВИДЕТЕЛЬСТВА О ПОСТАНОВКЕ НА УЧЕТ В НАЛОГОВОМ ОРГАНЕ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ОКУМЕНТЫ ПОДТВЕРЖДАЮЩИЕ ПОЛНОМОЧИЯ ЛИЦА, ПОДПИСАВШЕГО ЗАЯВ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</w:t>
      </w:r>
    </w:p>
    <w:sectPr>
      <w:type w:val="nextPage"/>
      <w:pgSz w:w="11906" w:h="16838"/>
      <w:pgMar w:left="126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31:00Z</dcterms:created>
  <dc:creator>kumaneva</dc:creator>
  <dc:description/>
  <cp:keywords/>
  <dc:language>en-US</dc:language>
  <cp:lastModifiedBy>dust</cp:lastModifiedBy>
  <dcterms:modified xsi:type="dcterms:W3CDTF">2011-12-20T11:35:00Z</dcterms:modified>
  <cp:revision>8</cp:revision>
  <dc:subject/>
  <dc:title>ФОРМА № 1                                                                              Директору МУП «Ивановская городская </dc:title>
</cp:coreProperties>
</file>