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№ 2                                                                          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/>
      </w:pPr>
      <w:r>
        <w:rPr/>
        <w:t>153021 г. Иваново ул. Рабфаковская д.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 СООТВЕТСТВИИ С ПРИКАЗОМ МИНЭНЕРГО № 149 ОТ 07.04.2010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 А Я В К А </w:t>
      </w:r>
    </w:p>
    <w:p>
      <w:pPr>
        <w:pStyle w:val="Normal"/>
        <w:jc w:val="center"/>
        <w:rPr/>
      </w:pPr>
      <w:r>
        <w:rPr/>
        <w:t xml:space="preserve">НА ЗАКЛЮЧЕНИЕ ДОГОВОРА УСТАНОВКИ, ЗАМЕНЫ </w:t>
      </w:r>
    </w:p>
    <w:p>
      <w:pPr>
        <w:pStyle w:val="Normal"/>
        <w:jc w:val="center"/>
        <w:rPr/>
      </w:pPr>
      <w:r>
        <w:rPr/>
        <w:t xml:space="preserve">И (ИЛИ) ЭКСПЛУАТАЦИИ ПРИБОРОВ УЧЕТА </w:t>
      </w:r>
    </w:p>
    <w:p>
      <w:pPr>
        <w:pStyle w:val="Normal"/>
        <w:jc w:val="center"/>
        <w:rPr/>
      </w:pPr>
      <w:r>
        <w:rPr/>
        <w:t>ТЕПЛОВОЙ ЭНЕРГИИ И ТЕПЛОНОС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МЕТ ДОГОВОРА: 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СТАНОВКА, ЗАМЕНА И (ИЛИ) ЭКСПЛУАТАЦИЯ ПРИБОРОВ УЧЕТА ТЕПЛОВОЙ ЭНЕРГИИ И ТЕПЛОНОС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_____________________________________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АМИЛИЯ, ИМЯ, ОТЧЕСТВО ЗАКАЗЧИКА И РЕКВИЗИТЫ ДОКУМЕНТА, УДОСТОВЕРЯЮЩЕГО ЕГО ЛИЧНО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ЖИТЕЛЬСТВА, ПОЧТОВЫЙ АДРЕС, А ТАКЖЕ ПРИ НАЛИЧИИ ТЕЛЕФОНЫ, ФАКС, АДРЕС ЭЛ.ПО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ЪЕКТЕ: 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АДРЕС ОБЪЕКТА, ПОДЛЕЖАЩЕГО ОСНАЩЕНИЮ ПРИБОРОМ УЧЕТА, С УКАЗАНИЕМ МЕ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ПОЛАГАЕМОЙ УСТАНОВКИ ПРИБОРА У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НЫЕ ТРЕБОВАНИЯ ЗАКАЗЧИКА К ПРИБОРУ УЧЕ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УЮЩИЕ ТРЕБОВАНИЯМ НОРМАТИВНЫХ ПРАВОВЫХ АКТОВ Р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ПИЯ ДОКУМЕНТА, ПОДТВЕРЖДАЮЩЕГО ПРАВО СОБСТВЕННОСТИ НА ОБЪЕКТ, ПОДЛЕЖАЩИЙ ОСНАЩЕНИЮ ПРИБОРОМ УЧЕТ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5:00Z</dcterms:created>
  <dc:creator>kumaneva</dc:creator>
  <dc:description/>
  <cp:keywords/>
  <dc:language>en-US</dc:language>
  <cp:lastModifiedBy>dust</cp:lastModifiedBy>
  <dcterms:modified xsi:type="dcterms:W3CDTF">2011-12-20T11:35:00Z</dcterms:modified>
  <cp:revision>6</cp:revision>
  <dc:subject/>
  <dc:title>ФОРМА № 1                                                                              Директору МУП «Ивановская городская </dc:title>
</cp:coreProperties>
</file>