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/>
      </w:pPr>
      <w:r>
        <w:rPr/>
        <w:t>153021 г. Иваново ул. Рабфаковская д.2-А</w:t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Уважаемый Иван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пунктом 5.1.4 «Правил  учета тепловой энергии и теплоносителя», направляем Вам на согласование проект установки узла учета тепловой энергии и теплоносителя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ложение: проект установки узла учета тепловой энергии и теплоносителя на _____ листах, в 3-х экземпля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Примечание: Проекты предоставляются в 3-х экземплярах (один остается в ЭТС, 2 возвращаются потребител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2:00Z</dcterms:created>
  <dc:creator>3</dc:creator>
  <dc:description/>
  <cp:keywords/>
  <dc:language>en-US</dc:language>
  <cp:lastModifiedBy>dust</cp:lastModifiedBy>
  <cp:lastPrinted>2009-07-20T09:18:00Z</cp:lastPrinted>
  <dcterms:modified xsi:type="dcterms:W3CDTF">2011-12-20T11:36:00Z</dcterms:modified>
  <cp:revision>10</cp:revision>
  <dc:subject/>
  <dc:title>Директору МУП «ИГТСК»</dc:title>
</cp:coreProperties>
</file>