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>
          <w:vertAlign w:val="subscript"/>
        </w:rPr>
      </w:pPr>
      <w:r>
        <w:rPr/>
        <w:t>153021 г. Иваново ул. Рабфаковская д.2-А</w:t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Уважаемый Иван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унктом 9.7 «Правил  учета тепловой энергии и теплоносителя», извещаем Вас о выходе из строя  узла учета тепловой энергии и теплоносителя по адрес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казания узла учета на момент выхода из строя 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рка, номер прибора, последние показ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2:00Z</dcterms:created>
  <dc:creator>3</dc:creator>
  <dc:description/>
  <cp:keywords/>
  <dc:language>en-US</dc:language>
  <cp:lastModifiedBy>dust</cp:lastModifiedBy>
  <cp:lastPrinted>2009-07-20T10:28:00Z</cp:lastPrinted>
  <dcterms:modified xsi:type="dcterms:W3CDTF">2011-12-20T11:37:00Z</dcterms:modified>
  <cp:revision>9</cp:revision>
  <dc:subject/>
  <dc:title>Директору МУП «ИГТСК»</dc:title>
</cp:coreProperties>
</file>